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</w:t>
            </w:r>
            <w:r>
              <w:rPr/>
              <w:t>14 апрел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ё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аен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арц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ГРЕСС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кас Татья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АН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янов Вад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зерский Русл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автоматизации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е 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енков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иева Любовь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рипов Салават Фан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врен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электротехники и автомати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рева Евген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чивко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олян Никита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тыкин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1.1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даревский Арте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областной суд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пелин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Логистический центр №6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и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е 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зитов Ильдус Ха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Логистический центр №6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ин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станти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ристаллдиа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йтенков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е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теплоснабж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казенное учреждение “Логистический центр №62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ьшевский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нглер Алён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ГРЕСС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мьянов Евген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аков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ГРЕСС 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як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ЯРЦЕВСКАЯ ФАН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лапут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зова Виктор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ицкий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о-Технический Центр Ос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люнькин Вячеслав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Дар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проектирования генплан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а Гал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6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4-10T08:47:00Z</dcterms:modified>
  <cp:revision>3</cp:revision>
  <dc:subject/>
  <dc:title/>
</cp:coreProperties>
</file>